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ЗАКЛИНЬЕ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с.Заклинь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25 »  декабря   2020 года                                                                                    № 8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инье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« О бюджете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клинье н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Заклинье Рамешковского района Тверской области</w:t>
      </w:r>
    </w:p>
    <w:p>
      <w:pPr>
        <w:pStyle w:val="Normal"/>
        <w:tabs>
          <w:tab w:val="clear" w:pos="708"/>
          <w:tab w:val="left" w:pos="413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 Совета депутатов сельского поселения Заклинье Рамешковского района Тверской области  от 20.12.2019 г. № 55 «О бюджете сельского поселения Заклинье на 2020 г», следующие изменения и дополнения внесенные решением Совета депутатов сельского поселения Заклинье от 20.03.2020г № 70, от 15 июля 2020г № 73, от 28.08.2020г № 75, от 14 октября 2020г № 80-1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10" w:hanging="0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сельского поселения Заклинье  Рамешковского района Тверской области на 2020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3538,74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3683,04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местного бюджета 144,30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20 году в сумме 1910,13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«Источники финансирования дефицита местного бюджета на 2020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20 год»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приложение 6 «Распределение расходов бюджета сельского поселения на 2020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0 год» изложить в новой редакции согласно приложению 7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</w:t>
        <w:tab/>
        <w:t>Т. А. Журав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25.12. 2020 г. № 86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Заклинье Рамешковского района Тверской области  от «20» декабря 2019 г  № 55 «О бюджете сельского поселения Заклинье Рамешковского района Тверской области  на 2020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Заклинье Рамешковского  района Тверской области на 2020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0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38,74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38,74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38,74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,04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,04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,04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25.12. 2020 г. № 86 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20 год»                                                                                                     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0»  декабря 2019г № 55 «О бюджете сельского поселения Заклинье Рамешковского района Тверской области  на 2020 год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сельского поселения  Заклинье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20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,6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0</w:t>
            </w:r>
          </w:p>
        </w:tc>
      </w:tr>
      <w:tr>
        <w:trPr>
          <w:trHeight w:val="8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98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0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00</w:t>
            </w:r>
          </w:p>
        </w:tc>
      </w:tr>
      <w:tr>
        <w:trPr>
          <w:trHeight w:val="4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0</w:t>
            </w:r>
          </w:p>
        </w:tc>
      </w:tr>
      <w:tr>
        <w:trPr>
          <w:trHeight w:val="4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3000 01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0</w:t>
            </w:r>
          </w:p>
        </w:tc>
      </w:tr>
      <w:tr>
        <w:trPr>
          <w:trHeight w:val="43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,8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1,8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,8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8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 111 05000 00 0000 12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,92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1 05025 10 0000 120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 исключением земельных участков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9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0,12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5,94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6,3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3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69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69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9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0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6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земельному контро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216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 бюджетам сельских поселений (на реализацию мероприятий по обращениям, поступающим к депутатам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4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27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 04 050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коммерческих организаций в бюджеты сельских поселений при реализации программ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7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91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30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 по поддержке местных инициатив 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8,74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25. 12 2020 г. №  86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0» декабря 2019 года  № 55 «О бюджете сельского поселения Заклинье Рамешковского района Тверской области  на 2020 год  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Заклинье на 2020 год по разделам и подразделам функциональной классификации расходов бюджетов Российской Федерации</w:t>
      </w:r>
      <w:r>
        <w:rPr>
          <w:rFonts w:cs="Times New Roman" w:ascii="Times New Roman" w:hAnsi="Times New Roman"/>
        </w:rPr>
        <w:tab/>
        <w:t xml:space="preserve">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6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3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47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9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3,04</w:t>
            </w:r>
          </w:p>
        </w:tc>
      </w:tr>
    </w:tbl>
    <w:p>
      <w:pPr>
        <w:pStyle w:val="Normal"/>
        <w:tabs>
          <w:tab w:val="clear" w:pos="708"/>
          <w:tab w:val="left" w:pos="901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1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25 .12. 2020 г. №  86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0» декабря 2019 года  № 55  «О бюджете сельского поселения Заклинье Рамешковского района Тверской области  на 2020 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Заклинье 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tbl>
      <w:tblPr>
        <w:tblW w:w="1023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6"/>
        <w:gridCol w:w="709"/>
        <w:gridCol w:w="6095"/>
        <w:gridCol w:w="1135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6,5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,0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2,7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7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7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1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1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8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3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3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3,4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3,4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5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СТ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68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68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8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8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89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89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89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89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89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8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3,04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  <w:tab w:val="left" w:pos="8041" w:leader="none"/>
          <w:tab w:val="right" w:pos="10262" w:leader="none"/>
        </w:tabs>
        <w:spacing w:lineRule="auto" w:line="24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Приложение   5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25.12. 2020 г. №  86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0» декабря 2019 года  № 55  «О бюджете сельского поселения Заклинье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Заклинь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0 год</w:t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1557"/>
        <w:gridCol w:w="709"/>
        <w:gridCol w:w="5954"/>
        <w:gridCol w:w="1134"/>
      </w:tblGrid>
      <w:tr>
        <w:trPr>
          <w:trHeight w:val="11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Заклинье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3,0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6,5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,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5</w:t>
            </w:r>
          </w:p>
        </w:tc>
      </w:tr>
      <w:tr>
        <w:trPr>
          <w:trHeight w:val="4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5</w:t>
            </w:r>
          </w:p>
        </w:tc>
      </w:tr>
      <w:tr>
        <w:trPr>
          <w:trHeight w:val="11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2,7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7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7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12</w:t>
            </w:r>
          </w:p>
        </w:tc>
      </w:tr>
      <w:tr>
        <w:trPr>
          <w:trHeight w:val="6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88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4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3,4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3,4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6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6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8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8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8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8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89</w:t>
            </w:r>
          </w:p>
        </w:tc>
      </w:tr>
      <w:tr>
        <w:trPr>
          <w:trHeight w:val="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8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3,04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32:00Z</dcterms:created>
  <dc:creator>Admin</dc:creator>
  <dc:description/>
  <cp:keywords/>
  <dc:language>en-US</dc:language>
  <cp:lastModifiedBy>Наталья</cp:lastModifiedBy>
  <cp:lastPrinted>2015-11-26T15:48:00Z</cp:lastPrinted>
  <dcterms:modified xsi:type="dcterms:W3CDTF">2021-02-19T19:32:00Z</dcterms:modified>
  <cp:revision>2</cp:revision>
  <dc:subject/>
  <dc:title/>
</cp:coreProperties>
</file>